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uk-UA" w:eastAsia="en-US"/>
        </w:rPr>
      </w:pPr>
      <w:r>
        <w:rPr>
          <w:b/>
          <w:bCs/>
          <w:color w:val="FF0000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-573405</wp:posOffset>
            </wp:positionV>
            <wp:extent cx="2366645" cy="186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ПОПЕРЕДЬТЕ  ПОЖЕЖУ!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Щоб не допустити пожежі необхідно виконувати наступні правила пожежної безпек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9275</wp:posOffset>
            </wp:positionH>
            <wp:positionV relativeFrom="paragraph">
              <wp:posOffset>3406775</wp:posOffset>
            </wp:positionV>
            <wp:extent cx="2083435" cy="1925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— зберігати сірники в місцях, недоступних дітям;</w:t>
        <w:br/>
        <w:t>— не дозволяти дітям розводити багаття;</w:t>
        <w:br/>
        <w:t>— не дозволяти самостійно вмикати електронагрівальні прилади;</w:t>
        <w:br/>
        <w:t>— не дозволяти користуватися газовими приладами;</w:t>
        <w:br/>
        <w:t>— не допускати перегляд телепередач, користування комп'ютером за відсутності дорослих;</w:t>
        <w:br/>
        <w:t>— не залишати малолітніх дітей без нагляду;</w:t>
        <w:br/>
        <w:t>— не вмикати електроприлади з пошкодженим дротом чи струмоприймачем;</w:t>
        <w:br/>
        <w:t>— не нагрівати лаки та фарби на відкритому вогні;</w:t>
        <w:br/>
        <w:t>— не заставляти шляхи евакуації (лоджії, балкони, коридори);</w:t>
        <w:br/>
        <w:t>— не зберігати на балконах легкозаймисті речовини (бензин, мастила, ацетон);</w:t>
        <w:br/>
        <w:t>— не сушити речі над газовою плитою;</w:t>
        <w:br/>
        <w:t>— не користуватися саморобними ялинковими гірляндами;</w:t>
        <w:br/>
        <w:t>— не влаштовувати піротехнічні заходи з балкону та поряд з будівлею;</w:t>
        <w:br/>
      </w:r>
    </w:p>
    <w:p>
      <w:pPr>
        <w:pStyle w:val="Normal"/>
        <w:ind w:firstLine="567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Шановні батьки! </w:t>
      </w:r>
    </w:p>
    <w:p>
      <w:pPr>
        <w:pStyle w:val="Normal"/>
        <w:ind w:firstLine="567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теся негативно до дитячих ігор з вогнем!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'яснюйте, що їхні пустощі з вогнем можуть спричинити пожежу, загибель у вогні майна, та людей!</w:t>
        <w:br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Шановні батьки! </w:t>
      </w:r>
    </w:p>
    <w:p>
      <w:pPr>
        <w:pStyle w:val="Normal"/>
        <w:ind w:firstLine="567"/>
        <w:jc w:val="both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їм прикладом навчайте дітей суворому виконанню протипожежних вимог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те, що приклад старших є для дітей кращим методом виховання.</w:t>
        <w:b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никненні пожежі негайно викликайте пожежну охорону за телефоном «101».</w:t>
      </w:r>
    </w:p>
    <w:p>
      <w:pPr>
        <w:pStyle w:val="Normal"/>
        <w:ind w:firstLine="567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> 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C00000"/>
        <w:sz w:val="36"/>
        <w:szCs w:val="36"/>
        <w:u w:val="single"/>
        <w:lang w:val="uk-UA"/>
      </w:rPr>
    </w:pPr>
    <w:r>
      <w:rPr>
        <w:b/>
        <w:bCs/>
        <w:color w:val="C00000"/>
        <w:sz w:val="36"/>
        <w:szCs w:val="36"/>
        <w:u w:val="single"/>
        <w:lang w:val="uk-UA"/>
      </w:rPr>
      <w:t>Пам'ятка для батьків</w:t>
    </w:r>
  </w:p>
  <w:p>
    <w:pPr>
      <w:pStyle w:val="Header"/>
      <w:rPr>
        <w:b/>
        <w:b/>
        <w:bCs/>
        <w:color w:val="C00000"/>
        <w:sz w:val="36"/>
        <w:szCs w:val="36"/>
        <w:u w:val="single"/>
        <w:lang w:val="uk-UA"/>
      </w:rPr>
    </w:pPr>
    <w:r>
      <w:rPr>
        <w:b/>
        <w:bCs/>
        <w:color w:val="C00000"/>
        <w:sz w:val="36"/>
        <w:szCs w:val="36"/>
        <w:u w:val="single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6B9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2:00Z</dcterms:created>
  <dc:creator>Методист</dc:creator>
  <dc:description/>
  <cp:keywords/>
  <dc:language>en-US</dc:language>
  <cp:lastModifiedBy>Пользователь</cp:lastModifiedBy>
  <cp:lastPrinted>2012-12-13T11:23:00Z</cp:lastPrinted>
  <dcterms:modified xsi:type="dcterms:W3CDTF">2020-11-03T17:22:00Z</dcterms:modified>
  <cp:revision>4</cp:revision>
  <dc:subject/>
  <dc:title>Пам'ятка для батьків - Безпечний рух на дорозі та у транспорті</dc:title>
</cp:coreProperties>
</file>